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37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</w:t>
      </w:r>
    </w:p>
    <w:p>
      <w:pPr>
        <w:pStyle w:val="Style51"/>
        <w:widowControl/>
        <w:spacing w:before="192" w:after="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 xml:space="preserve"> STANOVI</w:t>
      </w:r>
      <w:r>
        <w:rPr>
          <w:rStyle w:val="FontStyle14"/>
          <w:sz w:val="24"/>
          <w:szCs w:val="24"/>
        </w:rPr>
        <w:t>,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>STANOVI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/>
      </w:pPr>
      <w:r>
        <w:rPr>
          <w:b/>
        </w:rPr>
        <w:t>1. AKCIJA MLADIH-AM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 xml:space="preserve">MODERNA DEMOKRATSKA SNAGA-MODES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>HRVATSKA SOCIJALNO-LIBERALNA STRANKA-HSL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 xml:space="preserve">MOST NEZAVISNIH LISTA-MOST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/>
      </w:pPr>
      <w:r>
        <w:rPr>
          <w:b/>
        </w:rPr>
        <w:t>NAPRIJED HRVATSKA!-PROGRESIVNI SAVEZ-NAPRIJED HRVATSKA!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>HRVATSKA SELJAČKA STRANKA-HS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 xml:space="preserve">               </w:t>
      </w:r>
      <w:r>
        <w:rPr/>
        <w:t>Nositelj liste: Alen Zelenčić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Kandidatkinje/kandidati: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Alen Zelenčić,  Hrvat, Zadar, Varaždinska 51, rođ. 11. travnja 1971., OIB: 27663596293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Petra Kruneš, Hrvatica, Zadar, Put Murvice 81,  rođ. 01. listopada  1993., OIB: 13398591146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Damjan Sutlović, Hrvat, Zadar, Put Gazića 14 B, rođ. 26. travnja 1991., OIB: 18922105722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Ivan Kugli, Hrvat, Zadar, Put Gazića 14 B</w:t>
      </w:r>
      <w:r>
        <w:rPr>
          <w:lang w:val="en-US" w:eastAsia="en-US"/>
        </w:rPr>
        <w:t>, rođ. 14. svibnja 1977., OIB: 62175591468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Josip Bukulin, Hrvat, Zadar, Put Gazića 12,  rođ. 04. listopada 1984., OIB: 46628182130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Filip Runjić, Hrvat, Zadar, Molatska 48 A, rođ. 11. veljače 1997., OIB: 84244342427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Željana Štorić, Hrvatica, Zadar,  Put Gazića 12, rođ. 20. prosinca 1982., OIB: 47874620393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>BRUNA ESIH – ZLATKO HASANBEGOVIĆ: NEOVISNI ZA HRVATSKU – NEOVISNI ZA HRVATSKU</w:t>
      </w:r>
    </w:p>
    <w:p>
      <w:pPr>
        <w:pStyle w:val="Style21"/>
        <w:widowControl/>
        <w:spacing w:lineRule="exact" w:line="230" w:before="115" w:after="0"/>
        <w:ind w:left="1267" w:hanging="0"/>
        <w:jc w:val="left"/>
        <w:rPr>
          <w:bCs/>
        </w:rPr>
      </w:pPr>
      <w:r>
        <w:rPr>
          <w:lang w:val="en-US" w:eastAsia="en-US"/>
        </w:rPr>
        <w:t>Nositelj liste: Mile Kneže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sz w:val="24"/>
          <w:szCs w:val="24"/>
        </w:rPr>
        <w:t xml:space="preserve">Mile Knežević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Put Dukića 31, rođ. 05. kolovoza 1980.</w:t>
      </w:r>
      <w:r>
        <w:rPr>
          <w:rStyle w:val="FontStyle14"/>
          <w:sz w:val="24"/>
          <w:szCs w:val="24"/>
        </w:rPr>
        <w:t xml:space="preserve">, OIB: 84835566574, </w:t>
      </w:r>
      <w:r>
        <w:rPr>
          <w:lang w:val="en-US" w:eastAsia="en-US"/>
        </w:rPr>
        <w:t>muško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Ivanka Kotlar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ica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Molatska 53</w:t>
      </w:r>
      <w:r>
        <w:rPr>
          <w:rStyle w:val="FontStyle14"/>
          <w:sz w:val="24"/>
          <w:szCs w:val="24"/>
        </w:rPr>
        <w:t>, rođ. 29. srpnja 1962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>, OIB: 78286981721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tonio Maruna, Hrvat, Zadar, Put Stanova 84, rođ. 12. srpnja 1996,  OIB: 8870263074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Marina Šegota, Hrvatica,  Zadar, Put Murvice 85, rođ. </w:t>
      </w:r>
      <w:r>
        <w:rPr>
          <w:rStyle w:val="FontStyle14"/>
          <w:sz w:val="24"/>
          <w:szCs w:val="24"/>
        </w:rPr>
        <w:t>26. svibnja 1991., OIB: 82344202396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ijo Fučkar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 </w:t>
      </w:r>
      <w:r>
        <w:rPr>
          <w:lang w:val="en-US" w:eastAsia="en-US"/>
        </w:rPr>
        <w:t>Zadar, Put Gazića 1 C</w:t>
      </w:r>
      <w:r>
        <w:rPr>
          <w:rStyle w:val="FontStyle14"/>
          <w:sz w:val="24"/>
          <w:szCs w:val="24"/>
        </w:rPr>
        <w:t>, rođ. 15. veljače 1967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 xml:space="preserve">, OIB: 89238574047, </w:t>
      </w:r>
      <w:r>
        <w:rPr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ijana Šikić, Hrvatica, Zadar,  Riječka 12 A, rođ. 27. kolovoza 1972., OIB: 72014434109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Dežana Dujić, Hrvatica, Zadar, Riječka 15, rođ. 08. ožujka 1965., OIB: 15948993768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left="360" w:firstLine="360"/>
        <w:jc w:val="left"/>
        <w:rPr/>
      </w:pPr>
      <w:r>
        <w:rPr>
          <w:b/>
        </w:rPr>
        <w:t xml:space="preserve"> </w:t>
      </w:r>
      <w:r>
        <w:rPr>
          <w:b/>
        </w:rPr>
        <w:t xml:space="preserve">3.  </w:t>
      </w:r>
      <w:r>
        <w:rPr>
          <w:b/>
          <w:bCs/>
        </w:rPr>
        <w:t>HRVATSKA DEMOKRATSKA ZAJEDNICA-HDZ</w:t>
      </w:r>
    </w:p>
    <w:p>
      <w:pPr>
        <w:pStyle w:val="Style21"/>
        <w:widowControl/>
        <w:spacing w:lineRule="exact" w:line="230"/>
        <w:ind w:left="360" w:firstLine="36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HRVATSKA STRANKA UMIROVLJENIKA- HSU </w:t>
      </w:r>
    </w:p>
    <w:p>
      <w:pPr>
        <w:pStyle w:val="Style21"/>
        <w:widowControl/>
        <w:spacing w:lineRule="exact" w:line="230"/>
        <w:ind w:left="360" w:firstLine="36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ARODNA STRANKA REFORMISTI- REFORMISTI </w:t>
      </w:r>
    </w:p>
    <w:p>
      <w:pPr>
        <w:pStyle w:val="Style21"/>
        <w:widowControl/>
        <w:spacing w:lineRule="exact" w:line="230"/>
        <w:ind w:left="360" w:firstLine="36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HRVATSKA STRANKA PRAVA DR. ANTE STARČEVIĆ-HSP AS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   </w:t>
      </w:r>
      <w:r>
        <w:rPr/>
        <w:t>Nositelj liste: Roland Dukić</w:t>
      </w:r>
    </w:p>
    <w:p>
      <w:pPr>
        <w:pStyle w:val="Style21"/>
        <w:widowControl/>
        <w:spacing w:lineRule="auto" w:line="240" w:before="144" w:after="0"/>
        <w:ind w:left="907" w:hanging="0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Kandidatkinja/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sz w:val="24"/>
          <w:szCs w:val="24"/>
        </w:rPr>
        <w:t>Roland Dukić, Hrvat, Zadar, Put Murvice 79 E, rođ. 26. listopada 1970., OIB:</w:t>
      </w:r>
    </w:p>
    <w:p>
      <w:pPr>
        <w:pStyle w:val="Style61"/>
        <w:widowControl/>
        <w:tabs>
          <w:tab w:val="clear" w:pos="720"/>
          <w:tab w:val="left" w:pos="7349" w:leader="underscore"/>
        </w:tabs>
        <w:spacing w:lineRule="exact" w:line="230" w:before="34" w:after="0"/>
        <w:ind w:left="1267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70807480031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Marijo Matić, Hrvat, Zadar, Put Murvice 85, rođ. 14. travnja 1977., OIB: 90980942535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sz w:val="24"/>
          <w:szCs w:val="24"/>
        </w:rPr>
        <w:t>Pavica Knežević, Hrvatica, Zadar, Kraljice mira 33, rođ. 16. rujna 1984., OIB:</w:t>
      </w:r>
    </w:p>
    <w:p>
      <w:pPr>
        <w:pStyle w:val="Style61"/>
        <w:widowControl/>
        <w:tabs>
          <w:tab w:val="clear" w:pos="720"/>
          <w:tab w:val="left" w:pos="7349" w:leader="underscore"/>
        </w:tabs>
        <w:spacing w:lineRule="exact" w:line="230" w:before="34" w:after="0"/>
        <w:ind w:left="1267" w:hanging="0"/>
        <w:jc w:val="both"/>
        <w:rPr/>
      </w:pPr>
      <w:r>
        <w:rPr>
          <w:rStyle w:val="FontStyle14"/>
          <w:sz w:val="24"/>
          <w:szCs w:val="24"/>
        </w:rPr>
        <w:t>10841671910, 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Frane Discordia, Hrvat, Zadar, Osječka ulica 19 B, rođ. 16. siječnja 1992., OIB:</w:t>
      </w:r>
    </w:p>
    <w:p>
      <w:pPr>
        <w:pStyle w:val="Style61"/>
        <w:widowControl/>
        <w:tabs>
          <w:tab w:val="clear" w:pos="720"/>
          <w:tab w:val="left" w:pos="7349" w:leader="underscore"/>
        </w:tabs>
        <w:spacing w:lineRule="exact" w:line="230" w:before="34" w:after="0"/>
        <w:ind w:left="1267" w:hanging="0"/>
        <w:jc w:val="both"/>
        <w:rPr/>
      </w:pPr>
      <w:r>
        <w:rPr>
          <w:rStyle w:val="FontStyle14"/>
          <w:sz w:val="24"/>
          <w:szCs w:val="24"/>
        </w:rPr>
        <w:t>27180044241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Marin Deur, Hrvat, Zadar, Splitska 25, rođ. 22. rujna 1977., OIB: 01300773498,</w:t>
      </w:r>
    </w:p>
    <w:p>
      <w:pPr>
        <w:pStyle w:val="Style61"/>
        <w:widowControl/>
        <w:tabs>
          <w:tab w:val="clear" w:pos="720"/>
          <w:tab w:val="left" w:pos="7349" w:leader="underscore"/>
        </w:tabs>
        <w:spacing w:lineRule="exact" w:line="230" w:before="34" w:after="0"/>
        <w:ind w:left="1267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ikola Zrilić, Hrvat, Zadar, Svete Marije 4 D, rođ. 18. rujna 1973., OIB: 59293480702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Mario Paleka, Hrvat, Zadar, Molatska 56, rođ. 10. rujna 1974., OIB: 69644047693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exact" w:line="230"/>
        <w:ind w:left="1264" w:hanging="360"/>
        <w:jc w:val="left"/>
        <w:rPr>
          <w:b/>
          <w:b/>
          <w:bCs/>
        </w:rPr>
      </w:pPr>
      <w:r>
        <w:rPr>
          <w:b/>
          <w:lang w:val="en-US" w:eastAsia="en-US"/>
        </w:rPr>
        <w:t xml:space="preserve">SOCIJALDEMOKRATSKA PARTIJA HRVATSKE - SDP  </w:t>
      </w:r>
    </w:p>
    <w:p>
      <w:pPr>
        <w:pStyle w:val="Style21"/>
        <w:widowControl/>
        <w:spacing w:lineRule="exact" w:line="230"/>
        <w:ind w:left="1264" w:hanging="0"/>
        <w:jc w:val="left"/>
        <w:rPr>
          <w:b/>
          <w:b/>
          <w:bCs/>
        </w:rPr>
      </w:pPr>
      <w:r>
        <w:rPr>
          <w:b/>
          <w:lang w:val="en-US" w:eastAsia="en-US"/>
        </w:rPr>
        <w:t xml:space="preserve">HRVATSKA NARODNA STRANKA-LIBERALNI DEMOKRATI - HNS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  <w:t xml:space="preserve">Nositelj liste: Jure Zubčić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Kandidatkinje/kandidati: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 xml:space="preserve">Jure Zubčić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 </w:t>
      </w:r>
      <w:r>
        <w:rPr>
          <w:lang w:val="en-US" w:eastAsia="en-US"/>
        </w:rPr>
        <w:t>Zadar, Bonpanov prilaz 4,</w:t>
      </w:r>
      <w:r>
        <w:rPr>
          <w:rStyle w:val="FontStyle14"/>
          <w:sz w:val="24"/>
          <w:szCs w:val="24"/>
        </w:rPr>
        <w:t xml:space="preserve"> rođ. 16. ožujka 1990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 xml:space="preserve">, OIB: 14860232337, </w:t>
      </w:r>
      <w:r>
        <w:rPr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Anita Crnković, Hrvatica, Zadar, Hrvoja Ćustića 68, rođ. 15. srpnja 1971., OIB: 10358829035, 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ko Bilosnić, Hrvat, Zadar, Julija Palmotića 4</w:t>
      </w:r>
      <w:r>
        <w:rPr/>
        <w:t>, rođ. 27. travnja 1978., OIB: 66313659540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Mladen Zorić, Hrvat, Zadar, Splitska 32, rođ. 08. lipnja 1961., OIB:  86469036117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Božidar Smolić, Hrvat, Zadar, Luke Botića 12</w:t>
      </w:r>
      <w:r>
        <w:rPr>
          <w:lang w:val="en-US" w:eastAsia="en-US"/>
        </w:rPr>
        <w:t>, rođ. 20. prosinca 1938.,  OIB: 94182494794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Kalofina Smolić, Hrvatica, Zadar, Luke Botića 12, rođ. 02. lipnja 1947., OIB: 84670711063, 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Anela Žuža, Hrvatica, Zadar, Ante Starčevića 23 E, rođ. 28. srpnja 1971., OIB: 41469070307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2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Ivana Vojvodić</dc:creator>
  <dc:description/>
  <cp:keywords/>
  <dc:language>en-US</dc:language>
  <cp:lastModifiedBy>Ivana Vojvodić</cp:lastModifiedBy>
  <cp:lastPrinted>2018-11-09T15:59:00Z</cp:lastPrinted>
  <dcterms:modified xsi:type="dcterms:W3CDTF">2018-11-09T15:01:00Z</dcterms:modified>
  <cp:revision>16</cp:revision>
  <dc:subject/>
  <dc:title>GRAD ZADAR</dc:title>
</cp:coreProperties>
</file>