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spacing w:lineRule="exact" w:line="240"/>
        <w:ind w:hanging="0"/>
        <w:rPr/>
      </w:pPr>
      <w:r>
        <w:rPr/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IZBORNO POVJERENSTVO 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>MJESNIH ODBO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GRADA ZADRA</w:t>
      </w:r>
    </w:p>
    <w:p>
      <w:pPr>
        <w:pStyle w:val="Style14"/>
        <w:widowControl/>
        <w:tabs>
          <w:tab w:val="clear" w:pos="720"/>
          <w:tab w:val="left" w:pos="3067" w:leader="underscor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KLASA: 013-01/10-03/03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URBROJ:</w:t>
      </w:r>
      <w:r>
        <w:rPr>
          <w:b/>
          <w:bCs/>
        </w:rPr>
        <w:t xml:space="preserve"> </w:t>
      </w:r>
      <w:r>
        <w:rPr>
          <w:rStyle w:val="FontStyle14"/>
          <w:sz w:val="24"/>
          <w:szCs w:val="24"/>
        </w:rPr>
        <w:t>599-18-23</w:t>
      </w:r>
    </w:p>
    <w:p>
      <w:pPr>
        <w:pStyle w:val="Style21"/>
        <w:widowControl/>
        <w:tabs>
          <w:tab w:val="clear" w:pos="720"/>
          <w:tab w:val="left" w:pos="2328" w:leader="underscore"/>
          <w:tab w:val="left" w:pos="4536" w:leader="underscor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U Zadru, 9. studenog 2018.  </w:t>
      </w:r>
    </w:p>
    <w:p>
      <w:pPr>
        <w:pStyle w:val="Style51"/>
        <w:widowControl/>
        <w:spacing w:before="192" w:after="0"/>
        <w:jc w:val="both"/>
        <w:rPr/>
      </w:pPr>
      <w:r>
        <w:rPr>
          <w:rStyle w:val="FontStyle14"/>
          <w:sz w:val="24"/>
          <w:szCs w:val="24"/>
        </w:rPr>
        <w:t xml:space="preserve">Na temelju članka 16. Odluke o pravilima za izbor članova vijeća mjesnih odbora („Glasnik Grada Zadra“ 5/13) Izborno povjerenstvo mjesnih odbora Grada Zadra u sastavu Jadranka Nižić – Peroš, kao predsjednica,  Ana Markač i Ana Mišlov, kao članice, odlučujući o prijedlozima kandidacijskih lista za izbor članica/članova vijeća mjesnog odbora </w:t>
      </w:r>
      <w:r>
        <w:rPr>
          <w:rStyle w:val="FontStyle14"/>
          <w:b/>
          <w:sz w:val="24"/>
          <w:szCs w:val="24"/>
        </w:rPr>
        <w:t>JAZINE II</w:t>
      </w:r>
      <w:r>
        <w:rPr>
          <w:rStyle w:val="FontStyle14"/>
          <w:sz w:val="24"/>
          <w:szCs w:val="24"/>
        </w:rPr>
        <w:t>,   donijelo je</w:t>
      </w:r>
    </w:p>
    <w:p>
      <w:pPr>
        <w:pStyle w:val="Style31"/>
        <w:widowControl/>
        <w:spacing w:before="110" w:after="0"/>
        <w:ind w:left="3754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before="110" w:after="0"/>
        <w:ind w:left="3754" w:hanging="0"/>
        <w:jc w:val="both"/>
        <w:rPr/>
      </w:pPr>
      <w:r>
        <w:rPr>
          <w:rStyle w:val="FontStyle11"/>
          <w:sz w:val="24"/>
          <w:szCs w:val="24"/>
        </w:rPr>
        <w:t xml:space="preserve">R J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Š </w:t>
      </w:r>
      <w:r>
        <w:rPr>
          <w:rStyle w:val="FontStyle13"/>
          <w:sz w:val="24"/>
          <w:szCs w:val="24"/>
          <w:lang w:val="it-IT"/>
        </w:rPr>
        <w:t xml:space="preserve">E </w:t>
      </w:r>
      <w:r>
        <w:rPr>
          <w:rStyle w:val="FontStyle13"/>
          <w:sz w:val="24"/>
          <w:szCs w:val="24"/>
        </w:rPr>
        <w:t xml:space="preserve">N </w:t>
      </w:r>
      <w:r>
        <w:rPr>
          <w:rStyle w:val="FontStyle11"/>
          <w:sz w:val="24"/>
          <w:szCs w:val="24"/>
        </w:rPr>
        <w:t xml:space="preserve">J </w:t>
      </w:r>
      <w:r>
        <w:rPr>
          <w:rStyle w:val="FontStyle13"/>
          <w:sz w:val="24"/>
          <w:szCs w:val="24"/>
          <w:lang w:val="it-IT"/>
        </w:rPr>
        <w:t>E</w:t>
      </w:r>
    </w:p>
    <w:p>
      <w:pPr>
        <w:pStyle w:val="Style51"/>
        <w:widowControl/>
        <w:spacing w:lineRule="exact" w:line="240"/>
        <w:ind w:firstLine="1440"/>
        <w:rPr>
          <w:rStyle w:val="FontStyle13"/>
          <w:sz w:val="24"/>
          <w:szCs w:val="24"/>
          <w:lang w:val="it-IT"/>
        </w:rPr>
      </w:pPr>
      <w:r>
        <w:rPr/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Utvrđuju  se  pravovaljanim  i  objavljuju  kandidacijske  liste  za  izbor</w:t>
        <w:br/>
        <w:t xml:space="preserve">članica/članova vijeća mjesnog odbora </w:t>
      </w:r>
      <w:r>
        <w:rPr>
          <w:rStyle w:val="FontStyle14"/>
          <w:b/>
          <w:sz w:val="24"/>
          <w:szCs w:val="24"/>
        </w:rPr>
        <w:t>JAZINE II</w:t>
      </w:r>
    </w:p>
    <w:p>
      <w:pPr>
        <w:pStyle w:val="Style51"/>
        <w:widowControl/>
        <w:tabs>
          <w:tab w:val="clear" w:pos="720"/>
          <w:tab w:val="left" w:pos="5496" w:leader="underscore"/>
        </w:tabs>
        <w:spacing w:before="101" w:after="0"/>
        <w:ind w:firstLine="144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tLeast" w:line="240"/>
        <w:ind w:left="1213" w:hanging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AKCIJA MLADIH- AM</w:t>
      </w:r>
    </w:p>
    <w:p>
      <w:pPr>
        <w:pStyle w:val="Style21"/>
        <w:widowControl/>
        <w:spacing w:lineRule="atLeast" w:line="24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ODERNA DEMOKRATSKA STRANKA - MODES </w:t>
      </w:r>
    </w:p>
    <w:p>
      <w:pPr>
        <w:pStyle w:val="Style21"/>
        <w:widowControl/>
        <w:spacing w:lineRule="atLeast" w:line="24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RVATSKA SOCIJALNO - LIBERALNA STRANKA - HSLS </w:t>
      </w:r>
    </w:p>
    <w:p>
      <w:pPr>
        <w:pStyle w:val="Style21"/>
        <w:widowControl/>
        <w:spacing w:lineRule="atLeast" w:line="24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OST NEZAVISNIH LISTA - MOST </w:t>
      </w:r>
    </w:p>
    <w:p>
      <w:pPr>
        <w:pStyle w:val="Style21"/>
        <w:widowControl/>
        <w:spacing w:lineRule="atLeast" w:line="24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PRIJED HRVATSKA! -  PROGRESIVNI SAVEZ – NAPRIJED HRVATSKA! </w:t>
      </w:r>
    </w:p>
    <w:p>
      <w:pPr>
        <w:pStyle w:val="Style21"/>
        <w:widowControl/>
        <w:spacing w:lineRule="atLeast" w:line="240"/>
        <w:ind w:left="1213" w:hanging="0"/>
        <w:jc w:val="left"/>
        <w:rPr>
          <w:bCs/>
        </w:rPr>
      </w:pPr>
      <w:r>
        <w:rPr>
          <w:b/>
          <w:lang w:val="en-US" w:eastAsia="en-US"/>
        </w:rPr>
        <w:t>HRVATSKA SELJAČKA STRANKA - HS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Nositelj liste: Goran Ban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Goran Ban, Hrvat, Put Murvice 29, rođ. 10. listopada 1980., OIB:69407576823, 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Ana Ivičić, Hrvatica, Zadar, Kaljska 3, rođ. 31. kolovoza 1973., OIB: 83743618606, 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Mirko Košta, Hrvat, Zadar, Ugljanska 8, rođ. 11. lipnja 1971., OIB:67764336625, 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Josipa Ban, Hrvatica, Zadar, Hrvoje Ćustića  19,  rođ. 13. rujna 1979., OIB:07166992285, žens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Ivana Krupić, Hrvatica, Zadar, Ugljanska 35, rođ. 9. veljače 1962., OIB:53901771648, žensko,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Edi Petković – Ivković, Hrvat, Zadar, Ante Starčevića 17 a, rođ. 20. studenog 1996., OIB:81224195252, muško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Vlatko Tomić, Hrvat, Zadar, Rivanjski prilaz 4, rođ. 7. studenog 1970., OIB:08463293196, muško</w:t>
      </w:r>
    </w:p>
    <w:p>
      <w:pPr>
        <w:pStyle w:val="Style21"/>
        <w:widowControl/>
        <w:spacing w:lineRule="exact" w:line="230" w:before="115" w:after="0"/>
        <w:ind w:left="1214" w:hanging="0"/>
        <w:jc w:val="left"/>
        <w:rPr>
          <w:bCs/>
        </w:rPr>
      </w:pPr>
      <w:r>
        <w:rPr>
          <w:bCs/>
        </w:rPr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bCs/>
        </w:rPr>
      </w:pPr>
      <w:r>
        <w:rPr>
          <w:b/>
          <w:lang w:val="en-US" w:eastAsia="en-US"/>
        </w:rPr>
        <w:t xml:space="preserve">BRUNA ESIH-ZLATKO HASANBEGOVIĆ:  NEOVISNI ZA HRVATSKU - NEOVISNI ZA HRVATSKU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Nositelj liste: Vedran Frakin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auto" w:line="240" w:before="144" w:after="0"/>
        <w:ind w:left="907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Vedran Frakin, Hrvat, Zadar, Kaljska 23 a, rođ. 1. veljače 1971., OBI:77833014367, 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Mirela Vitaljić, Hrvatica, Zadar, Sv. Vinka Paulskog 32, rođ. 10. srpnja 1979., OIB:29675269792, žensko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Leopold Pahljina, Hrvat, Zadar, Ante Starčevića 17 d, rođ. 12. veljače 1958., OIB:17447281025, muš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Petra – Elena Dešković, Hrvatica, Novogradiška 26, rođ. 12. studenog 1994. OIB:22628101515, 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Andrija Sikirić, Hrvat, Zadar, Ante Starčevića 15 c, rođ. 4. listopada 1974., OIB:91631338315, muško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Kornelija Pahljina, Hrvatica, Zadar, Ante Starčevića 17 d, rođ. 11. lipnja 1963., OIB:52452522151, žen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Iva Vulić, Hrvatica, Zadar, Put Murvice 37, rođ. 20. lipnja 1981., OIB.59622484988, žens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/>
        <w:ind w:left="1213" w:hanging="360"/>
        <w:jc w:val="left"/>
        <w:rPr>
          <w:bCs/>
        </w:rPr>
      </w:pPr>
      <w:r>
        <w:rPr>
          <w:b/>
          <w:lang w:val="en-US" w:eastAsia="en-US"/>
        </w:rPr>
        <w:t xml:space="preserve">HRVATSKA DEMOKRATSKA ZAJEDNICA - HDZ </w:t>
      </w:r>
    </w:p>
    <w:p>
      <w:pPr>
        <w:pStyle w:val="Style21"/>
        <w:widowControl/>
        <w:spacing w:lineRule="exact" w:line="23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HRVATSKA STRANKA UMIROVLJENIKA - HSU</w:t>
      </w:r>
    </w:p>
    <w:p>
      <w:pPr>
        <w:pStyle w:val="Style21"/>
        <w:widowControl/>
        <w:spacing w:lineRule="exact" w:line="230"/>
        <w:ind w:left="1213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RODNA STRANKA REFORMISTI - REFORMISTI </w:t>
      </w:r>
    </w:p>
    <w:p>
      <w:pPr>
        <w:pStyle w:val="Style21"/>
        <w:widowControl/>
        <w:spacing w:lineRule="exact" w:line="230"/>
        <w:ind w:left="1213" w:hanging="0"/>
        <w:jc w:val="left"/>
        <w:rPr>
          <w:bCs/>
        </w:rPr>
      </w:pPr>
      <w:r>
        <w:rPr>
          <w:b/>
          <w:lang w:val="en-US" w:eastAsia="en-US"/>
        </w:rPr>
        <w:t>HRVATSKA STRANKA PRAVA DR. ANTE STARČEVIĆ - HSP AS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lang w:val="en-US" w:eastAsia="en-US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Nositelj liste: Nikola Zorić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>
          <w:rStyle w:val="FontStyle14"/>
          <w:sz w:val="24"/>
          <w:szCs w:val="24"/>
        </w:rPr>
      </w:pPr>
      <w:r>
        <w:rPr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rPr/>
      </w:pPr>
      <w:r>
        <w:rPr>
          <w:rStyle w:val="FontStyle14"/>
          <w:sz w:val="24"/>
          <w:szCs w:val="24"/>
        </w:rPr>
        <w:t xml:space="preserve">                </w:t>
      </w: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Nikola Zorić, Hrvat, Zadar, Ante Starčevića 19 d, rođ. 29. ožujka 1977., OIB:69160194714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Ivan Knežević, Hrvat, Zadar, Ante Starčevića 17 d, rođ. 16. ožujka 1978., OIB:50567867562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Jurica Bosna, Hrvat, Zadar, Novogradiška 5 f, rođ. 26. kolovoza 1988., OIB:20000641798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risa Toman, Hrvatica, Zadar, Sv. Vinka Paulskog 12 a, rođ. 12. veljače 1971., OIB:74340323671, žensko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Tomislav Korona, Hrvat, Zadar, Sestrunjska 2, rođ. 20. siječnja 1969., OIB:97956423005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Luka Knez, Hrvat, Zadar, Kaljska 14, rođ. 13. travnja 1995., OIB:15585549444, muško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Edi Bosna, Hrvat, Zadar, Novogradiška 5 f, rođ. 11. listopada 1991., OIB:74342661386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67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30" w:before="115" w:after="0"/>
        <w:jc w:val="left"/>
        <w:rPr>
          <w:bCs/>
        </w:rPr>
      </w:pPr>
      <w:r>
        <w:rPr>
          <w:b/>
          <w:lang w:val="en-US" w:eastAsia="en-US"/>
        </w:rPr>
        <w:t>KANDIDACIJSKA LISTA GRUPE BIRAČA – ANTE JURIŠIĆ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u w:val="single"/>
        </w:rPr>
      </w:pPr>
      <w:r>
        <w:rPr>
          <w:rStyle w:val="FontStyle14"/>
          <w:sz w:val="24"/>
          <w:szCs w:val="24"/>
        </w:rPr>
        <w:t xml:space="preserve">Nositelj liste: Ante Jurišić </w:t>
      </w:r>
    </w:p>
    <w:p>
      <w:pPr>
        <w:pStyle w:val="Style21"/>
        <w:widowControl/>
        <w:spacing w:lineRule="auto" w:line="240" w:before="144" w:after="0"/>
        <w:ind w:left="907" w:hanging="0"/>
        <w:jc w:val="left"/>
        <w:rPr/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Ante Jurišić, Hrvat, Zadar, Savarska ulica 2, rođ. 11. siječnja 1986., OIB:26418631314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Ivan Baranović, Hrvat, Zadar, Sv. Vinka Paulskog 17, rođ. 30. ožujka 1988., OIB:45143728597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Ante Pušić, Hrvat,  Sv. Vinka Paulskog 17 a, rođ. 4. studenog 1973., OIB:20979587395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Marko Glavan, Hrvat, Zadar,  Sv. Vinka Paulskog 14 a, rođ. 20. kolovoza 1985., OIB:69603128055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Luka Skorić, ing. nav. meh., Hrvat, Zadar, Sv. Vinka Paulskog 8 a, rođ. 1. kolovoza 1983., OIB:93988221461, muš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Lucija Marinović, Hrvatica, Zadar, Premudski prilaz 2, rođ. 18. lipnja 1996., OIB:89927591819, žensko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lang w:val="en-US" w:eastAsia="en-US"/>
        </w:rPr>
      </w:pPr>
      <w:r>
        <w:rPr>
          <w:lang w:val="en-US" w:eastAsia="en-US"/>
        </w:rPr>
        <w:t>Josip Čubrić, Hrvat, Zadar, Saljska 6,  rođ. 24. travnja 1991., OIB:86693012063, muško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numPr>
          <w:ilvl w:val="0"/>
          <w:numId w:val="3"/>
        </w:numPr>
        <w:spacing w:lineRule="exact" w:line="230"/>
        <w:jc w:val="left"/>
        <w:rPr>
          <w:bCs/>
        </w:rPr>
      </w:pPr>
      <w:r>
        <w:rPr>
          <w:b/>
          <w:lang w:val="en-US" w:eastAsia="en-US"/>
        </w:rPr>
        <w:t xml:space="preserve">SOCIJALDEMOKRATSKA PARTIJA HRVATSKE - SDP </w:t>
      </w:r>
    </w:p>
    <w:p>
      <w:pPr>
        <w:pStyle w:val="Style21"/>
        <w:widowControl/>
        <w:spacing w:lineRule="exact" w:line="230"/>
        <w:ind w:left="494" w:hanging="0"/>
        <w:jc w:val="left"/>
        <w:rPr>
          <w:bCs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 xml:space="preserve">HRVATSKA NARODNA STRANKA -  LIBERALNI DEMOKRATI - HNS   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/>
      </w:pPr>
      <w:r>
        <w:rPr>
          <w:rStyle w:val="FontStyle14"/>
          <w:sz w:val="24"/>
          <w:szCs w:val="24"/>
        </w:rPr>
        <w:t>Nositelj liste: Nino Mrčela</w:t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09" w:leader="underscore"/>
        </w:tabs>
        <w:spacing w:lineRule="auto" w:line="240" w:before="19" w:after="0"/>
        <w:ind w:left="854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andidatkinje/kandidati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7349" w:leader="underscore"/>
        </w:tabs>
        <w:spacing w:lineRule="exact" w:line="230" w:before="34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Nino Mrčela, Hrvat, Zadar, Rivanjski prilaz 5, rođ. 24. siječnja 1988., OIB:74622338102, 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Anka Radetić, Hrvatica, Zadar, Ante Starčevića 11 e, rođ. 30. kolovoza 1948., OIB:01004199397, 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Dino Parać, Hrvat, Zadar, Franje Tuđmana 14, rođ. 11. listopada 1993., OIB:73289566336, muš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>
          <w:rStyle w:val="FontStyle14"/>
          <w:sz w:val="24"/>
          <w:szCs w:val="24"/>
        </w:rPr>
      </w:pPr>
      <w:r>
        <w:rPr>
          <w:lang w:val="en-US" w:eastAsia="en-US"/>
        </w:rPr>
        <w:t>Mara Šimurina, Hrvatica, Zadar, Ante Starčevića 13 a, rođ. 28. listopada 1949., OIB:09240004793, 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Danijela Vukoša, Hrvatica, Zadar, Žmanski prilaz 3 a, rođ. 3. srpnja 1971., OIB:05387025105, 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>Irena Dragić, Hratica, Zadar, Žmanski prilaz 3, rođ. 14. ožujka 1967., OIB:81165010319, žensko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925" w:leader="underscore"/>
        </w:tabs>
        <w:spacing w:lineRule="exact" w:line="226" w:before="43" w:after="0"/>
        <w:jc w:val="both"/>
        <w:rPr/>
      </w:pPr>
      <w:r>
        <w:rPr>
          <w:lang w:val="en-US" w:eastAsia="en-US"/>
        </w:rPr>
        <w:t xml:space="preserve">Darko Vrdoljak, Hrvat, Zadar, Ante Starčevića 17 c, rođ. 11. listopada 1975., OIB:33649966446, muško </w:t>
      </w:r>
    </w:p>
    <w:p>
      <w:pPr>
        <w:pStyle w:val="Style61"/>
        <w:widowControl/>
        <w:tabs>
          <w:tab w:val="clear" w:pos="720"/>
          <w:tab w:val="left" w:pos="1925" w:leader="underscore"/>
        </w:tabs>
        <w:spacing w:lineRule="exact" w:line="226" w:before="43" w:after="0"/>
        <w:ind w:left="1214" w:hanging="0"/>
        <w:jc w:val="both"/>
        <w:rPr/>
      </w:pPr>
      <w:r>
        <w:rPr/>
      </w:r>
    </w:p>
    <w:p>
      <w:pPr>
        <w:pStyle w:val="Style71"/>
        <w:widowControl/>
        <w:spacing w:lineRule="exact" w:line="226"/>
        <w:ind w:left="2621" w:right="1536" w:hanging="187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3" w:after="0"/>
        <w:rPr/>
      </w:pPr>
      <w:r>
        <w:rPr>
          <w:rStyle w:val="FontStyle13"/>
          <w:sz w:val="24"/>
          <w:szCs w:val="24"/>
        </w:rPr>
        <w:t>Uputa o pravnom lijeku:</w:t>
      </w:r>
    </w:p>
    <w:p>
      <w:pPr>
        <w:pStyle w:val="Style51"/>
        <w:widowControl/>
        <w:ind w:firstLine="720"/>
        <w:jc w:val="both"/>
        <w:rPr/>
      </w:pPr>
      <w:r>
        <w:rPr/>
        <w:t xml:space="preserve">Prigovor zbog nepravilnosti u postupku kandidiranja može podnijeti politička stranka koja je predložila listu, dvije ili više političkih stranaka, koje su predložile zajedničku listu, kao i nositelji kandidacijskih lista grupe birača, kandidati te najmanje 5% birača s područja mjesnog odbora za čije se vijeće provode izbor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igovor zbog nepravilnosti u postupku kandidiranja i izbora članova vijeća podnose se Izbornom povjerenstvu u roku od 48 sati, računajući od isteka dana kada je izvršena radnja na koju je stavljen prigovor. </w:t>
      </w:r>
    </w:p>
    <w:p>
      <w:pPr>
        <w:pStyle w:val="Normal"/>
        <w:widowControl/>
        <w:autoSpaceDE w:val="true"/>
        <w:ind w:firstLine="142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1267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</w:t>
      </w:r>
      <w:r>
        <w:rPr/>
        <w:t xml:space="preserve">ČLANICE  IZBORNOG POVJERENSTVA                      PREDSJEDNICA IZBORNOG     </w:t>
      </w:r>
    </w:p>
    <w:p>
      <w:pPr>
        <w:pStyle w:val="Normal"/>
        <w:widowControl/>
        <w:tabs>
          <w:tab w:val="clear" w:pos="720"/>
          <w:tab w:val="left" w:pos="6034" w:leader="none"/>
        </w:tabs>
        <w:spacing w:lineRule="exact" w:line="274" w:before="91" w:after="0"/>
        <w:ind w:left="142" w:hanging="0"/>
        <w:rPr/>
      </w:pPr>
      <w:r>
        <w:rPr/>
        <w:t xml:space="preserve">               </w:t>
      </w:r>
      <w:r>
        <w:rPr/>
        <w:t>GRADA ZADRA                                                   POVJERENSTVA:</w:t>
      </w:r>
    </w:p>
    <w:p>
      <w:pPr>
        <w:pStyle w:val="Normal"/>
        <w:widowControl/>
        <w:spacing w:lineRule="exact" w:line="240"/>
        <w:ind w:left="960" w:hanging="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              </w:t>
      </w:r>
      <w:r>
        <w:rPr/>
        <w:t>Ana Markač                                                            Jadranka Nižić - Peroš</w:t>
      </w:r>
    </w:p>
    <w:p>
      <w:pPr>
        <w:pStyle w:val="Normal"/>
        <w:widowControl/>
        <w:spacing w:lineRule="exact" w:line="240"/>
        <w:jc w:val="both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/>
      </w:pPr>
      <w:r>
        <w:rPr/>
        <w:t xml:space="preserve">                 </w:t>
      </w:r>
      <w:r>
        <w:rPr/>
        <w:t>Ana Mišlov</w:t>
      </w: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380" w:right="1476" w:gutter="0" w:header="0" w:top="425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sectPr>
      <w:type w:val="continuous"/>
      <w:pgSz w:w="11906" w:h="16838"/>
      <w:pgMar w:left="1380" w:right="1476" w:gutter="0" w:header="0" w:top="4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  <w:ind w:firstLine="797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14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187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Ivana Vojvodić</dc:creator>
  <dc:description/>
  <cp:keywords/>
  <dc:language>en-US</dc:language>
  <cp:lastModifiedBy>Ivana Vojvodić</cp:lastModifiedBy>
  <cp:lastPrinted>2018-11-09T15:31:00Z</cp:lastPrinted>
  <dcterms:modified xsi:type="dcterms:W3CDTF">2018-11-09T14:34:00Z</dcterms:modified>
  <cp:revision>31</cp:revision>
  <dc:subject/>
  <dc:title>GRAD ZADAR</dc:title>
</cp:coreProperties>
</file>