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46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sz w:val="24"/>
          <w:szCs w:val="24"/>
        </w:rPr>
        <w:t>U Zadru, 9. studenog 2018.</w:t>
      </w:r>
    </w:p>
    <w:p>
      <w:pPr>
        <w:pStyle w:val="Style51"/>
        <w:widowControl/>
        <w:spacing w:before="192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Ana Mišlov, kao članica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>ARBANASI</w:t>
      </w:r>
      <w:r>
        <w:rPr>
          <w:rStyle w:val="FontStyle14"/>
          <w:sz w:val="24"/>
          <w:szCs w:val="24"/>
        </w:rPr>
        <w:t xml:space="preserve">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b/>
          <w:sz w:val="24"/>
          <w:szCs w:val="24"/>
        </w:rPr>
        <w:t xml:space="preserve">ARBANASI 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b/>
          <w:b/>
          <w:bCs/>
        </w:rPr>
      </w:pPr>
      <w:r>
        <w:rPr>
          <w:b/>
          <w:bCs/>
        </w:rPr>
        <w:t xml:space="preserve">AKCIJA MLADIH-AM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MODERNA DEMOKRATSKA SNAGA - MODES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/>
      </w:pPr>
      <w:r>
        <w:rPr>
          <w:b/>
          <w:bCs/>
        </w:rPr>
        <w:t>HRVATSKA SOCIJALNO - LIBERALNA STRANKA-HSLS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MOST NEZAVISNIH LISTA - MOST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/>
      </w:pPr>
      <w:r>
        <w:rPr>
          <w:b/>
          <w:bCs/>
        </w:rPr>
        <w:t xml:space="preserve">NAPRIJED HRVATSKA!-PROGRESIVNI SAVEZ- NAPRIJED HRVATSKA!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/>
      </w:pPr>
      <w:r>
        <w:rPr>
          <w:b/>
          <w:bCs/>
        </w:rPr>
        <w:t xml:space="preserve">HRVATSKA SELJAČKA STRANKA - HSS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Cs/>
        </w:rPr>
      </w:pPr>
      <w:r>
        <w:rPr>
          <w:bCs/>
        </w:rPr>
        <w:t>Nositeljica liste: Rosanda Sertić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Style21"/>
        <w:widowControl/>
        <w:spacing w:lineRule="exact" w:line="230" w:before="115" w:after="0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Kandidatkinja/kandidat: </w:t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bCs/>
        </w:rPr>
      </w:pPr>
      <w:r>
        <w:rPr>
          <w:bCs/>
        </w:rPr>
        <w:t>Rosanda Sertić, Hrvatica, Zadar, Bonifacija Perovića 16, rođ. 03. studenog 1956., OIB: 39736194987, žensko</w:t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bCs/>
        </w:rPr>
      </w:pPr>
      <w:r>
        <w:rPr>
          <w:bCs/>
        </w:rPr>
        <w:t>Zdenka Sarić, Hrvatica, Zadar, Milana Šuflaja 1, rođ. 21. ožujka 1971., OIB: 77813889934, žensko</w:t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bCs/>
        </w:rPr>
      </w:pPr>
      <w:r>
        <w:rPr>
          <w:bCs/>
        </w:rPr>
        <w:t>Darija Košuta, Hrvatica, Zadar, Josipa Relje Vladovića 25 c, rođ. 16. srpnja 1961., OIB: 99342274299, žensko</w:t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/>
      </w:pPr>
      <w:r>
        <w:rPr>
          <w:bCs/>
        </w:rPr>
        <w:t xml:space="preserve">Viktorija Bosak, Hrvatica, Zadar, Don Mihovila Ćurkovića 24, rođ. 13. srpnja 1987.,OIB: 65027991811, žensko </w:t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bCs/>
        </w:rPr>
      </w:pPr>
      <w:r>
        <w:rPr>
          <w:bCs/>
        </w:rPr>
        <w:t>Senka Župan, Hrvatica, Zadar, Josipa Relje Vladovića 12, rođ. 07. prosinca 1966., OIB: 05665050923, žensko</w:t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/>
      </w:pPr>
      <w:r>
        <w:rPr>
          <w:bCs/>
        </w:rPr>
        <w:t xml:space="preserve">Vedran Marijačić, Hrvat, Zadar, Milana Šuflaja 14 a, rođ. 17. kolovoza 1970.,OIB:  03546844164, muško </w:t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/>
      </w:pPr>
      <w:r>
        <w:rPr>
          <w:bCs/>
        </w:rPr>
        <w:t xml:space="preserve">Tihomir Jelenković, Hrvat, Zadar, Jure Kaštelanina 1, rođ. 04. rujna 1968., OIB: 79136394310, muško 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bCs/>
        </w:rPr>
      </w:pPr>
      <w:r>
        <w:rPr>
          <w:b/>
          <w:lang w:val="en-US" w:eastAsia="en-US"/>
        </w:rPr>
        <w:t xml:space="preserve">HRVATSKA DEMOKRATSKA ZAJEDNICA - HDZ </w:t>
      </w:r>
    </w:p>
    <w:p>
      <w:pPr>
        <w:pStyle w:val="Style21"/>
        <w:widowControl/>
        <w:spacing w:lineRule="exact" w:line="230" w:before="115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HRVATSKA STRANKA UMIROVLJENIKA - HSU </w:t>
      </w:r>
    </w:p>
    <w:p>
      <w:pPr>
        <w:pStyle w:val="Style21"/>
        <w:widowControl/>
        <w:spacing w:lineRule="exact" w:line="230" w:before="115" w:after="0"/>
        <w:jc w:val="left"/>
        <w:rPr/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NARODNA STRANKA REFORMISTI -  REFORMISTI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RVATSKA STRANKA PRAVA DR. ANTE STARČEVIĆA- HSP AS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Cs/>
        </w:rPr>
      </w:pPr>
      <w:r>
        <w:rPr>
          <w:bCs/>
        </w:rPr>
        <w:t xml:space="preserve">Nositelj liste: Zvonimir Rogić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Style21"/>
        <w:widowControl/>
        <w:spacing w:lineRule="exact" w:line="230" w:before="115" w:after="0"/>
        <w:jc w:val="left"/>
        <w:rPr/>
      </w:pPr>
      <w:r>
        <w:rPr>
          <w:bCs/>
        </w:rPr>
        <w:t xml:space="preserve">            </w:t>
      </w:r>
      <w:r>
        <w:rPr>
          <w:bCs/>
        </w:rPr>
        <w:t xml:space="preserve">Kandidatkinja/kandidat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Zvonimir Rogić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Hrvat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Zadar, Đure Marušića 33b, rođ. 07. veljače 1958., OIB: 23913036583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>
          <w:lang w:val="en-US" w:eastAsia="en-US"/>
        </w:rPr>
        <w:t>Leo Mišura, Hrvat, Zadar, Trg Gospe Loretske 4a, rođ. 06. kolovoza 1960., OIB: 11986633221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/>
      </w:pPr>
      <w:r>
        <w:rPr>
          <w:lang w:val="en-US" w:eastAsia="en-US"/>
        </w:rPr>
        <w:t xml:space="preserve">Grozdana Perić, Hrvatica, Zadar, Biogradska cesta 32, rođ. 14. listopada 1961.,  OIB: 27394392056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/>
      </w:pPr>
      <w:r>
        <w:rPr>
          <w:lang w:val="en-US" w:eastAsia="en-US"/>
        </w:rPr>
        <w:t>Viljam Kalmeta, Hrvat,  Zadar, Denisa Bajla 35, rođ. 11. travnja 1955., OIB: 19145199016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/>
      </w:pPr>
      <w:r>
        <w:rPr>
          <w:lang w:val="en-US" w:eastAsia="en-US"/>
        </w:rPr>
        <w:t xml:space="preserve">Josip Galešić, Hrvat, Zadar, Jure  Kastriotića Skenderbega 28a, rođ.14. ožujka 1983., OIB: 69330175036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/>
      </w:pPr>
      <w:r>
        <w:rPr>
          <w:lang w:val="en-US" w:eastAsia="en-US"/>
        </w:rPr>
        <w:t xml:space="preserve">Valter Mazija, Hrvat, Zadar, Don Mihovila Ćurkovića 18, rođ.  24. veljače 1977., OIB: 58813306247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>
          <w:lang w:val="en-US" w:eastAsia="en-US"/>
        </w:rPr>
        <w:t>Kristina Vukić, Hrvatica, Zadar, Josipa Relje Vladovića 15, rođ. 25. rujna 1981., OIB: 07609231253, žensko</w:t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</w:t>
      </w:r>
      <w:r>
        <w:rPr/>
        <w:t xml:space="preserve">ČLANICE 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                 </w:t>
      </w:r>
      <w:r>
        <w:rPr/>
        <w:t>Ana Markač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/>
      </w:pPr>
      <w:r>
        <w:rPr/>
        <w:t xml:space="preserve">                 </w:t>
      </w:r>
      <w:r>
        <w:rPr/>
        <w:t>Ana Mišlov</w:t>
      </w: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Ivana Vojvodić</cp:lastModifiedBy>
  <cp:lastPrinted>2018-11-09T15:41:00Z</cp:lastPrinted>
  <dcterms:modified xsi:type="dcterms:W3CDTF">2018-11-09T14:42:00Z</dcterms:modified>
  <cp:revision>25</cp:revision>
  <dc:subject/>
  <dc:title>GRAD ZADAR</dc:title>
</cp:coreProperties>
</file>