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NA LISTA 16. MEĐUNARODNA PLANINSKA UTRKA STARIGRAD –VELIKO RUJNO 14.08 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235"/>
        <w:gridCol w:w="765"/>
        <w:gridCol w:w="2040"/>
        <w:gridCol w:w="10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.BROJ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UB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MAN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,4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ŽIV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,5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VRAJ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MAKSIMI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URBA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,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O PAV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IPT SAMOBO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LEPOJI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ENIJ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,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O SCARS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IJ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,1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ENA GLEĐ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GOJ MARIN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,3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OVČA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,3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ISTINA TREBULOV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R DUK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K FESTINA LENT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,1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STOJAN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  SACCO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,0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A BASSON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,2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MAT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HART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,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KURT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.ASTEPINA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ŽEN KATANE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.MALI DO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Z BROZYNA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JS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,2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GOJ SAJT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JE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,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MAJERI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235"/>
        <w:gridCol w:w="765"/>
        <w:gridCol w:w="2040"/>
        <w:gridCol w:w="1020"/>
      </w:tblGrid>
      <w:tr>
        <w:trPr>
          <w:trHeight w:val="59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22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,0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A VORKAOVA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JU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R TOPOLOVE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TIN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 NIKOLIĆ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HRVATSKI SOK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IA NAMISLYAK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SLYAK TEA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JOVIĆ MAR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ČA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5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 ČUČU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,4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 MAR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 ZADA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 MUŠKAR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235"/>
        <w:gridCol w:w="765"/>
        <w:gridCol w:w="2040"/>
        <w:gridCol w:w="10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.BROJ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UB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S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KATEGORIJI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,4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 ŽIV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,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O PAV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IPT SAMOBO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 LEPOJI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ENIJ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,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O SCARS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IJ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GOJ MARIN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,3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LOVČA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R DUK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K FESTINA LENT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,1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STOJAN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  SACCO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,2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MAT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HART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,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ŽEN KATANE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.MALI DO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Z BROZYNA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JS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,2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GOJ SAJTER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JE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,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MAJERI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235"/>
        <w:gridCol w:w="765"/>
        <w:gridCol w:w="2040"/>
        <w:gridCol w:w="10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,4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R TOPOLOVE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TIN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 NIKOLIĆ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HRVATSKI SOK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5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 ČUČU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 SLJEME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,4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 MAR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 ZADA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 ŽE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235"/>
        <w:gridCol w:w="765"/>
        <w:gridCol w:w="2040"/>
        <w:gridCol w:w="102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.BROJ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UB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KATEGORIJI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,5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VRAJ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MAKSIMIR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URBA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,1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ENA GLEĐ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DUBROVNIK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,3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ISTINA TREBULOV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,0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RICA BASSON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J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,0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KURT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 .ASTEPINA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,0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A VORKAOVA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JU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ČKA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IA NAMISLYAK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SLYAK TEA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,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JOVIĆ MARKOVI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ČAC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Zrinka</dc:creator>
  <dc:description/>
  <cp:keywords/>
  <dc:language>en-US</dc:language>
  <cp:lastModifiedBy>Korisnik</cp:lastModifiedBy>
  <cp:lastPrinted>2006-10-01T15:51:00Z</cp:lastPrinted>
  <dcterms:modified xsi:type="dcterms:W3CDTF">2017-08-15T07:28:00Z</dcterms:modified>
  <cp:revision>4</cp:revision>
  <dc:subject/>
  <dc:title>CILJNA LISTA</dc:title>
</cp:coreProperties>
</file>