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. VOŠTARNICA KUP ZADAR 24-25/06 2017 DVORANA KREŠIMIR ĆOSIĆ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X DJEČACI I DJEVOJČICE ROĐ 2005 I ml.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LADOST BITOLA - VOŠTARNICA  32 -3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OŠTARNICA - PAKOŠTANE             26 - 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KOŠTANE - BELIŠĆE                       25 -1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LIŠĆE - MLADOST BITOLA             27 - 3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KOŠTANE - MLADOST                  32 - 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LIŠĆE - VOŠTARNICA                   23-3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ICA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) VOŠTARNICA ZADAR 3 - 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) PAKOŠTANE                2 -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) MLADOST BITOLA      1 -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) BELIŠĆE                        0 -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JEVOJKE ROĐ. 2003 I ml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RKA NOVO MESTO - ZADAR                     62 - 4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DAR - MLADOST BITOLA                        55 - 3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LADOST BITOLA - KRKA NOVO MESTO 24 -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IC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) KRKA NOVO MESTO (SLO) 2 - 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) ZADAR (RH)                         1 -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) MLADOST BITOLA (MKD)  0 -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JBOLJA IGRAČICA: ANA SIROČIĆ (KRKA NOVO MESTO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 KADETI ROĐ. 2003 i ml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KOŠTANE - VOŠTARNICA              23 - 5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LIŠĆE - MLADOST BITOLA              37 - 5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LADOST BITOLA - PAKOŠTANE      36 - 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OŠTARNICA - BELIŠĆE                       80 - 4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LIŠĆE - PAKOŠTANE                         34 - 1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LADOST BITOLA - VOŠTARNICA      41 - 5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ICA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) VOŠTARNICA ZADAR  3 - 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) MLADOST BITOLA      2 -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) BELIŠĆE                        1 -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) PAKOŠTANE                0 -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JBOLJ IGRAč:  NOA KOLANOVIĆ (VOŠTARNICA ZADAR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8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0:00Z</dcterms:created>
  <dc:creator>aaaaaa</dc:creator>
  <dc:description/>
  <dc:language>en-US</dc:language>
  <cp:lastModifiedBy>aaaaaa</cp:lastModifiedBy>
  <dcterms:modified xsi:type="dcterms:W3CDTF">2017-06-26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