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EKINI I FARABU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upljanje  u 18:00 na igrališ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file berekini i farabuti od igrališta kraj ogledala, kroz kalu pa  na rivu , na rivi povlačenje konopa , a onda se vraćaju nazad na igralište.</w:t>
      </w:r>
    </w:p>
    <w:p>
      <w:pPr>
        <w:pStyle w:val="Normal"/>
        <w:rPr/>
      </w:pPr>
      <w:r>
        <w:rPr>
          <w:sz w:val="28"/>
          <w:szCs w:val="28"/>
        </w:rPr>
        <w:t>18;30 Ekipe odlaze u svoje  tabore  ( na kantunima igrališta )</w:t>
      </w:r>
    </w:p>
    <w:p>
      <w:pPr>
        <w:pStyle w:val="Odlomakpopisa"/>
        <w:numPr>
          <w:ilvl w:val="0"/>
          <w:numId w:val="5"/>
        </w:numPr>
        <w:rPr/>
      </w:pPr>
      <w:r>
        <w:rPr>
          <w:sz w:val="28"/>
          <w:szCs w:val="28"/>
        </w:rPr>
        <w:t xml:space="preserve">Igra - HODANJE NA DASKAMA 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Četvero djece od svake ekipe je na daskama kod start linije ( oznaka košarkaškog igrališta ) , cilj je na drugoj strani igrališta,dok je druga četvorka spremna i kad ekipa  npr.„farabuti „ dođe do cilja, sudac daje znak da može krenuti druga četvorka ekipe farabuti 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neri i sudci će prije početka igre odrediti koliko četvorki može imati svaka ekipa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bjednik je ekipa u koja prva dođe do cilja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 igru  igraju stariji , a možemo probati i sa malim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on igre je pjesma, a izvodi je  Tonka Brzi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 Igra  - POLI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krugu napravljenom od crvića za plivanje stoje lopte,igrač uzima loptu i vodi je između stupića , provlači se kroz tunel,  pa penje na gredu , hoda po njoj i na kraju mora pogoditi koš, </w:t>
      </w:r>
    </w:p>
    <w:p>
      <w:pPr>
        <w:pStyle w:val="Odlomakpopisa"/>
        <w:numPr>
          <w:ilvl w:val="0"/>
          <w:numId w:val="4"/>
        </w:numPr>
        <w:rPr/>
      </w:pPr>
      <w:r>
        <w:rPr>
          <w:sz w:val="28"/>
          <w:szCs w:val="28"/>
        </w:rPr>
        <w:t>Pobjednik je ekipa koja da najviše koševa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gru igraju svi ( vrtić i škola )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dci određuju na koliko minuta će se igra igrati</w:t>
      </w:r>
    </w:p>
    <w:p>
      <w:pPr>
        <w:pStyle w:val="Odlomakpopis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Igra    - MALI  PEK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šno stoji u siću i igrač broj 1 . puni igraču broj 2. i broju 3. brašno  jušnom žlicom na papirnati pijat koji igrač 2 i 3 drže zubima i nose što brže do prozirne kutije   koja se nalazi na drugoj strani igrališta, 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dci određuju vrijeme trajanja igre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 kraju se kutije stavljaju na vagu  i tako ćemo dobiti pobjednika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graju s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n igre je pjesma, a izvodi je  Leopold Brz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gra  - RIB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 igre je pjesma, a izvodi je Cvita Benzinović</w:t>
      </w:r>
    </w:p>
    <w:p>
      <w:pPr>
        <w:pStyle w:val="Normal"/>
        <w:rPr/>
      </w:pPr>
      <w:r>
        <w:rPr>
          <w:sz w:val="28"/>
          <w:szCs w:val="28"/>
        </w:rPr>
        <w:t>4. do 6. Igrača nose svoje igrače od jedne  do druge strane igrališta.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eneri moraju pobrojati da ekipe budu jednake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lj je što brže prebaciti ekipu do drugog kraja igrališta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graju s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Igra  KARIOLA I BALONI</w:t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grač mora prevesti što brže svoj balon do drugog kraja igrališta</w:t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drugom kraju mora biti vrića u koju ćemo ih napuniti</w:t>
      </w:r>
    </w:p>
    <w:p>
      <w:pPr>
        <w:pStyle w:val="Odlomakpopisa"/>
        <w:numPr>
          <w:ilvl w:val="0"/>
          <w:numId w:val="2"/>
        </w:numPr>
        <w:rPr/>
      </w:pPr>
      <w:r>
        <w:rPr>
          <w:sz w:val="28"/>
          <w:szCs w:val="28"/>
        </w:rPr>
        <w:t>( ovo igra vrtić ekip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gra  MAME I NOGO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gra </w:t>
        <w:tab/>
        <w:t>PUCANJE BALONA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loni su zavezani za noge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>Igraju odvojeno 5. do 8. razreda, 1. do 4. razreda  i vrtić ekipa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bjednik ekipa kojoj ostane više cilih ba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jela nagrada , pehara it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3:00Z</dcterms:created>
  <dc:creator>Korisnik</dc:creator>
  <dc:description/>
  <cp:keywords/>
  <dc:language>en-US</dc:language>
  <cp:lastModifiedBy>Klara Eškinja Glavan</cp:lastModifiedBy>
  <cp:lastPrinted>2016-08-17T18:01:00Z</cp:lastPrinted>
  <dcterms:modified xsi:type="dcterms:W3CDTF">2016-08-17T21:17:00Z</dcterms:modified>
  <cp:revision>6</cp:revision>
  <dc:subject/>
  <dc:title/>
</cp:coreProperties>
</file>